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3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  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5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優陀夷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đà-di Nhân-duyên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Ưu Đà D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輸頭檀王將自宮內諸眷屬等。前後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tương tự cung nội chư quyến thuộc đẳng. Tiền hậ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đem các quyến thuộc kia từ bên trong trong cung. Vây quanh trước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將悉達太子宮內一切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ương Tất-đạt Thái-tử cung nội nhất thiết quyến thu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tất cả quyến thuộc bên trong cung của Thái Tử Tất Đ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將其餘外眷屬等。并釋童子及諸左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tương kỳ dư ngoại quyến thuộc đẳng. Tinh Thích đồng tử cập chư tả hữ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đem các quyến thuộc bên ngoại khác đó. Kể cả cậu bé họ Thích cùng với các tả hữ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將四兵百官大臣將帥僚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ương tứ binh bá quan đại thần tướng soái liêu tá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4 loại binh bách quan đại thần tướng soái trợ t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諸居士城邑聚落長者耆年。以顯大王威勢之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ập chư Cư-sĩ thành ấp tụ lạc Trưởng-giả kì niên. Dĩ hiển Đại-vương uy thế chi l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các Cư sĩ người già Trưởng giả của thành ấp tụ lạc. Vì hiện ra lực uy thế của Đại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并顯大王神德自在。將大親族兵眾左右前後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hiển Đại-vương Thần-đức Tự-tại. Tương đại thân tộc binh chúng tả hữu tiền hậu vi nhiễ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ể cả hiện ra Tự tại Thần Đức của Đại Vương. Đem họ tộc thân thích lớn các loại binh vây quanh trước sau hai bên phải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釋種宗族士眾。一切合有九萬九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ích chủng tông tộc sĩ chúng. Nhất thiết hợp hữu cửu vạn cửu t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Sĩ phu tông tộc họ Thích. Tất cả tập hợp có 9 vạn 9 nghìn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迦毘羅婆蘇都城。所居人民。從城共往。欲見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a-tì-la Bà-tô-đô thành sở cư nhân dân. Tòng thành cộng vãng. Dục kiến Như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nhân dân sống ở thành Ca Tì La Bà Tô Đô. Từ trong thành cùng nhau đi tới. Muốn nhìn thấy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遙見輸頭檀王與諸大眾嚴備而來。即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ao kiến Du-đầu-đàn Vương dữ chư Đại chúng nghiêm bị nhi lai. Tức tác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từ xa nhìn thấy Vương Du Đầu Đàn cùng với các Đại chúng chuẩn bị trang nghiêm mà đi tới. Tức thời làm suy ngẫ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若見彼不起迎奉。人當說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ợc kiến bỉ bất khởi nghênh phụng. Nhân đương thuyết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ếu nhìn thấy người đó không dứng dậy nghênh đón. Người sẽ nó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豈戒行果報人乎。云何見父不起迎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khởi Giới-hạnh quả báo nhân hồ. Vân hà kiến phụ bất khởi nghênh nghị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quả báo Giới hạnh này há ra sao. Vì sao nhìn thấy cha không đứng dậy đi lại đón tiế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若見父及大眾。起往迎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nhược kiến phụ cập Đại chúng. Khởi vãng nghênh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ếu nhìn thấy cha và Đại chúng. Đứng dậy đi tới đón tiế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獲得無量大罪。若我今者持其威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hoạch đắc vô lượng đại tội. Nhược Ngã kim giả trì kỳ uy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đó thu hoạch được vô lượng tội lớn. Nếu Ta nay giữ uy ngh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此住者。彼等於我。不生敬心。如來作此三種念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hử trụ giả bỉ đẳng ư Ngã. Bất sinh kính tâm. Như Lai tác thử tam chủng niệm qua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ại nơi này những người đó với Ta. Không sinh tâm kính. Như Lai làm 3 loại quan niệm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有如此三種因緣。思量如是三種義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ư thử tam chủng Nhân-duyên. Tư lượng như thị tam chủng nghĩa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ó như 3 loại Nhân duyên này. Suy nghĩ đắn đo 3 loại nghĩa đó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坐而起。以神通力。飛騰虛空。在虛空中。經行來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ọa nhi khởi. Dĩ Thần-thông lực. Phi đằng hư không. Tại hư không trung. Kinh hành lai v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ơi ngồi mà đứng dậy. Dùng lực Thần thông. Bay thẳng lên khoảng không. Ở trong khoảng không. Đi lại qua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立或坐。或臥或睡。身或放烟。或放炎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lập hoặc tọa. Hoặc ngọa hoặc thụy. Thân hoặc phóng yên. Hoặc phóng viêm hỏ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ứng hoặc ngồi. Hoặc nằm hoặc ngủ. Thân hoặc là phóng ra khói. Hoặc phóng ra lửa ch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隱或現。出如是等種種神通變化顯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ẩn hoặc hiện. Xuất như thị đẳng chủng chủng Thần-thông biến hóa hiển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ẩn hay hiện. Sinh ra đủ các loại Thần thông biến hóa hiện ra mách bảo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迦毘羅婆蘇都城。有護城神守門神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a-tì-la Bà-tô-đô thành. Hữu hộ thành Thần thủ môn Thần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hành Ca Tì La Bà Tô Đô. Có các Thần bảo vệ thành Thần canh giữ c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於輸頭檀王之前。飛騰虛空。詣向佛所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Du-đầu-đàn Vương chi tiền. Phi đằng hư không nghệ hướng Phật sở. Đỉnh lễ Phật tú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ước Vương Du Đầu Đàn. Bay thẳng lên trong khoảng không đi tới hướng về nơi ở của Phật. Đỉnh lễ chân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却住一面。以其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Dĩ kỳ kệ tụng hướng Phật thuyế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dừng ở một bên. Dùng bài kệ tụng đó hướng về Phật đọc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初始出家日　　夜叉諸神為開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sơ thủy Xuất-gia nhật. Dạ-xoa chư Thần vi khai m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ngày đầu mới Xuất gia. Dạ Xoa các Thần vì mở c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毘沙門等示道路　　世尊是大功德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ì-sa-môn đẳng thị đạo lộ. Thế Tôn thị đại công Đức k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Sa Môn mách đường đi. Thế Tôn là tâm công Đứ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當爾出門時　　發心作是大誓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đương nhĩ xuất môn thời. Phát tâm tác thị đại thệ nguy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đang lúc ra khỏi cửa. Phát tâm làm thệ nguyện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不降伏諸魔眾　　我更不入此城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ất hàng phục chư Ma chúng. Ngã cánh bất nhập thử thành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hàng phục các loại Ma. Ta càng không vào trong thành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願今者已滿足　　世尊已復降諸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guyện kim giả dĩ mãn túc. Thế Tôn dĩ phục hàng chư M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đó ngày nay đã đầy đủ. Thế Tôn đã hàng phục các M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得證菩提無上道　　成於昔日之誓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hứng Bồ-đề Vô-thượng Đạo. Thành ư tích nhật chi thệ nguy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được Đạo Bình Đẳng Bồ Đề. Thành được thệ nguyện của ngày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丈夫為福出於世　　已證無上菩提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ợng-phu vi Phúc xuất ư thế. Dĩ chứng Vô-thượng Bồ-đề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ợng phu vì Phúc sinh ở đời. Đã chứng Đạo Bình Đẳng Bồ 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憐愍一切親族故　　今者還來入此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nhất thiết thân tộc cố. Kim giả hoàn lai nhập thử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tất cả thân tộc. Ngày nay lại về vào thành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輸頭檀王。遙見世尊。以神通力飛騰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dao kiến Thế Tôn. Dĩ Thần-thông lực phi đằng hư khô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từ xa nhìn thấy Thế Tôn. Dùng lực Thần thông bay thẳng lên khoảng khô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示現種種神通變化。即作是念。我憶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iện chủng chủng Thần-thông biến hóa. Tức tác thị niệm. Ngã ức vãng tí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mách bảo đủ loại Thần thông biến hóa. Tức thời làm suy ngẫm đó. Ta nhớ trước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達太子捨家出家。今成大仙。有大威德。具大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-đạt Thái-tử xả gia Xuất-gia. Kim thành Đại Tiên hữu đại uy Đức. Cụ đại Thần-thô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i Tử Tất Đạt bỏ nhà đi Xuất gia. Nay thành Tiên lớn có uy Đức lớn. Đầy đủ Thần thô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。作是念已。從其馬車下地足步。往向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tác thị niệm dĩ. Tòng kỳ mã xa hạ địa túc bộ. Vãng hướng Phật sở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àm suy ngẫm đó xong. Từ trên xe ngựa của mình bước xuống đất chân đi bộ. Đi tới hướng về nơi ở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。漸欲近佛。佛復從空漸漸而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tiệm dục cận Phật. Phật phục tòng không tiệm tiệm nhi h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dần muốn tới gần Phật. Phật lại từ khoảng không dần dần mà hạ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至佛住所。佛即從空下至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chí Phật trụ sở. Phật tức tòng không hạ chí bản x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tới nơi ở của Phật. Phật tức thời từ rỗng không hạ xuống tới nơi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見佛頭上無有天冠。剃除鬚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kiến Phật đầu thượng vô hữu Thiên quan. Thế trừ tu ph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nhìn thấy trên đầu Phật không có mũ Trời. Cắt bỏ râu tó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身著袈裟。以愛子故。悶絕躃地。經於少時。方乃還穌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rước Già-sa. Dĩ ái tử cố muộn tuyệt tích địa. Kinh ư thiểu thời phương nãi hoàn tô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mặc áo Già Sa. Do vì yêu quý con mê muội lăn trên đất. Qua một thời gian ngắn mới lại tỉnh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地宛轉。悲啼涕泣。流淚被面。時彼釋種九萬九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địa uyển chuyển. Bi đề thế khấp. Lưu lệ bị diện. Thời bỉ Thích chủng cửu vạn cửu thiên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ăn ở trên đất. Bi thương khóc rơi lệ. Nước mắt chảy khắp mặt. Thời 9 vạn 9 nghìn người họ Thí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以內外諸眷屬等。悉亦悶絕宛轉于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ĩ nội ngoại chư quyến thuộc đẳng. Tất diệc muộn tuyệt uyển chuyển vu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ác quyến thuộc nội ngoại. Đều cũng không tỉnh nằm lăn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悲號啼哭涕淚交流。煩冤懊惱而受大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 hiệu đề khốc thế lệ giao lưu. Phiền oan áo não nhi thụ đại khổ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 thương kêu khóc nước mắt nước mũi cùng chảy. Phiền oán ảo não mà nhận lấy khổ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大眾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Đại chúng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ại chúng đó mà còn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將眾至佛邊　　父見世尊未共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tương Chúng chí Phật biên. Phụ kiến Thế Tôn vị cộng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đem Chúng tới bên Phật. Cha thấy Thế Tôn chưa cùng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王欲稱子不得言　　欲道比丘復不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dục xưng tử bất đắc ngôn. Dục Đạo Tì-kheo phục bất đắ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muốn gọi con nói không được. Muốn Đạo Tì Kheo lại không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王見如來沙門相　　自於傘下生羞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kiến Như Lai Sa-môn tướng. Tự ư tản hạ sinh tu tà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hấy Như Lai hình Sa Môn. Tự ở dưới dù sinh hổ thẹ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長呌口中出熱氣　　迷悶躃地種種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ờng khiếu khẩu trung xuất nhiệt khí. Mê muộn tích địa chủng chủng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êu lâu trong miệng sinh khí nóng. Mê muội trên đất đủ loại đườ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來默然入禪定　　王見如是自憂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mặc nhiên nhập Thiền-định. Vương kiến như thị tự ưu ti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im lặng vào Thiền Định. Vương thấy như thế tự buồn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渴人從遠來　　遙見水已還枯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khát nhân tòng viễn lai. Dao kiến thủy dĩ hoàn khô k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người khát từ xa tới. Xa thấy nước rồi lại khô kiệ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復作是念。此釋種輩有大我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tác thị niệm. Thử Thích chủng bối hữu đại Ngã-m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lại làm suy ngẫm đó. Các người họ Thích này có Tự kiêu mạ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貢高自在。若其以頂著地禮我。即生懈勌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ống cao Tự-tại. Nhược kỳ dĩ đỉnh trước địa lễ Ngã. Tức sinh giải quyện. Tác thị niệm d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ông cao Tự tại. Nếu họ vì quỳ ở trên đất lễ  Ta. Tức là sinh ra mệt mỏi. Làm suy ngẫm đó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騰虛空。去地一丈。又念我今離地若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ằng hư không. Khứ địa nhất trượng. Hựu niệm Ngã kim ly địa nhược c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cưỡi lên khoảng không. Tới đất một trượng. Lại nghĩ Ta nay rời xa đất bao nhiê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輩應當僂身作禮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ối ứng đương lũ thân tác lễ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cần phải cúi thân làm lễ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觀王輩懷我慢　　飛住虛空高一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quan Vương bối hoài Ngã-mạn. Phi trụ hư không cao nhất trượ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thấy các Vương nhớ Tự mạn. Bay dừng khoảng không cao một tr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憐愍自餘諸人等　　是故佛在空中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ân mẫn tự dư chư nhân đẳng. Thị cố Phật tại không trung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ơng xót tự các người khác đó. Vì thế Phật dừng ở trong không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輸頭檀王從地而起。頂禮佛足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tòng địa nhi khởi. Đỉnh lễ Phật túc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từ đất đứng mà dậy. Đỉnh lễ chân Phật. Mà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三禮真如尊　　初生已復禮佛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am lễ Chân-như Tôn. Sơ sinh dĩ phục lễ Phật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ba lễ Chân Như Phật. Mới sinh đã lại lễ chân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昔在宮內相師記　　當坐樹下蔭覆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tại cung nội Tướng-sư kí. Đương tọa thụ hạ âm phúc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ở trong cung Thầy tướng ghi. Cần ngồi dưới cây bóng che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見行於第一行　　面目清淨如華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iến hành ư đệ nhất hạnh. Diện mục Thanh tịnh như hoa kha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hấy hành được Hạnh bậc nhất. Mắt mũi Thanh tịnh như hoa n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我身心大欣悅　　是故今還三頂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thân tâm đại hân duyệt. Thị cố kim hoàn tam đỉnh lễ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thân tâm Ta rất vui mừng. Vì thế nay lại phục ba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頂禮佛足。然後次第二宮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đỉnh lễ Phật túc. Nhiên hậu thứ đệ nhị cung quyến thuộ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đỉnh lễ chân Phật. Sau đó lần lượt quyến thuộc của hai cu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面頂禮。次有外親諸眷屬等。亦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diện đỉnh lễ. Thứ hữu ngoại thân chư quyến thuộc đẳng. Diệc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mặt đỉnh lễ. Tiếp theo có các quyến thuộc thân thích bên ngoại. Cũng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釋種諸童子等。亦復頂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hích chủng chư đồng tử đẳng. Diệc phục đỉnh lễ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ác cậu bé họ Thích. Cũng lại đỉnh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左右將士僚佐百官大臣。次第作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ả hữu tướng sĩ liêu tá bá quan đại thần. Thứ đệ tác lễ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tướng sĩ tả hữu trợ tá bách quan đại thần. Lần lượt làm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如是大姓居士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ư thị đại tính Cư-sĩ.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ư sĩ họ lớn như thế.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復有大富長者諸老宿等。亦復作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phục hữu đại phú Trưởng-giả chư lão tú đẳng. Diệc phục tác lễ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n lượt lại có các Trưởng giả giàu lớn các cụ già lão. Cũng lại làm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佛世尊深有如是微妙之法。但恐大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Phật Thế Tôn thâm hữu như thị vi diệu chi Pháp. Đãn khủng Đại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Phật Thế Tôn có Pháp vi diệu thâm sâu như thế. Chỉ vì Đại chúng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生歡喜渴仰之心。未生希有奇特之意。是故未說如此法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sinh hoan hỉ khát ngưỡng chi tâm.Vị sinh hi hữu kì đặc chi ý.Thị cố vị thuyết như thử Pháp 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sinh tâm vui mừng khát ngưỡng. Chưa sinh ý đặc biệt hiếm có. Vì thế chưa nói như Pháp này thô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欲令時眾生歡喜心信敬心故。以神通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ục linh thời chúng sinh hoan hỉ tâm tín kính tâm cố. Dĩ Thần-thông l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úc vì muốn giúp cho tâm của chúng sinh vui mừng tâm tin kính. Dùng lực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飛騰空裏。在於東方。去地高至一多羅樹。住空中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đằng không lý. Tại ư Đông phương. Khứ địa cao chí nhất Đa-la thụ. Trụ không trung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y thẳng lên trong rỗng không. Ở nơi phương Đông. Tới đất cao tới một cây Đa La. Dừng ở trong rỗng không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作種種神通變現。所謂一身分作多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ác chủng chủng Thần-thông biến hiện. Sở vị nhất thân phần tác đa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đủ loại Thần thông biến hiện. Gọi là một thân phân ra làm thành nhiều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以多身合作一身。從下橫行。足不蹈地。從下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dĩ đa thân hợp tác nhất thân. Tòng hạ hoành hành. Túc bất đạo địa. Tòng hạ thượ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dùng nhiều thân hợp lại thành một thân. Từ bên dưới đi ngang. Chân không chạm đất. Từ dưới đi lên tr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上下行。石壁山障皆過無礙。入地如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ượng hạ hành. Thạch bích sơn chướng giai quá vô ngại. Nhập địa như thủ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ên trên đi xuống bên dưới. Chướng ngại của tường núi đá đều vượt qua không có trở ngại. Vào trong đất như trong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履水如地。在於虛空。結加趺坐安然不動。經行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ý thủy như địa. Tại ư hư không. Kết-già phu tọa an nhiên bất động. Kinh hành hư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nước như trên đất. Ở trong khoảng không. Ngồi thế Kết già yên ổn không động. Đi lại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飛鳥。身上放烟。身下出火。如大火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phi điểu. Thân thượng phóng yên. Thân hạ xuất hỏa. Như đại hỏa t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chim bay. Phần trên thân phóng ra khói. Phần dưới thân sinh ra lửa. Như đống lửa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如日月。有大威德。有大神通。威德熾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như Nhật-nguyệt. Hữu đại uy Đức. Hữu đại Thần-thông. Uy Đức sí th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như mặt Trời mặt Trăng. Có uy Đức lớn. Có Thần thông lớn. Uy Đức cháy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光明顯赫。或時以手捫摸日月。其身長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Quang minh hiển hách. Hoặc thời dĩ thủ môn mạc Nhật-nguyệt. Kỳ thân trường đ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ng sáng chói lọi. Hoặc thời dùng tay sờ xoa mặt Trời mặt Trăng. Thân đó dài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梵天。出如是等種種神通變化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Phạm-thiên. Xuất như thị đẳng chủng chủng Thần-thông biến hóa chi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ới Trời Phạm. Sinh ra đủ các loại việc Thần thông biến hóa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作是事已。復現如是雙對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thị sự dĩ. Phục hiện như thị song đối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àm ra việc như thế xong. Lại hiện ra Thần thông đối chọi song so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如來於其半身。身下出烟。又於半身。身上出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Như Lai ư kỳ bán thân. Thân hạ xuất yên. Hựu ư bán thân. Thân thượng xuất hỏ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hư Lai với nửa thân đó. Phần dưới thân sinh ra khói. Lại với nửa thân. Phần trên thân sinh ra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或復於其半身。身上出烟。或於半身。身下出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Lai hoặc phục ư kỳ bán thân. Thân thượng xuất yên. Hoặc ư bán thân. Thân hạ xuất hỏ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hoặc lại ở nửa phần thân đó. Phần trên thân sinh ra khói. Hoặc với nửa phần thân. Phần dưới thân sinh ra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或復左廂出火。右廂放烟。右廂出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oặc phục tả sương xuất hỏa. Hữu sương phóng yên. Hữu sương xuất hỏ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hoặc lại bên trái sinh ra lửa. Bên phải phóng ra khói. Bên phải sinh ra lửa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左廂出烟。如來又時。於其半身。身下出烟。或復半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ả sương xuất yên. Như Lai hựu thời ư kỳ bán thân. Thân hạ xuất yên. Hoặc phục bán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ái sinh khói. Như Lai thời lại với nửa thân đó. Phần dưới Thân sinh ra khói. Hoặc lại nửa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上出於清涼冷水。如來又時於其半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ượng xuất ư thanh lương lãnh thủy. Như Lai hựu thời ư kỳ bán t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ần trên thân sinh ra nước mát lạnh Thanh tịnh. Như  Lai thời lại với nửa thâ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下出於清涼冷水。或於半身。身上出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hạ xuất ư Thanh lương lãnh thủy. Hoặc ư bán thân. Thân thượng xuất 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ần dưới thân sinh ra nước mát lạnh Thanh tịnh. Hoặc với nửa thân. Phần trên thân sinh ra kh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或時。左廂出烟。於其右廂出涼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oặc thời tả sương xuất yên. Ư kỳ hữu sương xuất lương lãnh thủ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hoặc thời bên trái sinh ra khói. Ở bên phải thân đó sinh ra nước mát lạnh Thanh tị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臾或復右廂出烟。於其左廂出涼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 du hoặc phục hữu sương xuất yên. Ư kỳ tả sương xuất lương lãnh thủ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hoặc lại bên phải sinh ra khói. Ở bên trái thân đó sinh ra nước mát lạ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又時於半身下。出其炎火。於半身上出涼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ựu thời ư bán thân hạ. Xuất kỳ viêm hỏa. Ư bán thân thượng xuất lương lãnh thủ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thời lại ở nửa thân phía dưới. Sinh ra lửa cháy. Ở nửa thân phía trên sinh ra nước mát l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半身上出其炎火。於半身下出清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bán thân thượng xuất kỳ viêm hỏa. Ư bán thân hạ xuất thanh lãnh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ửa thân phía trên sinh ra lửa cháy. Ở nửa thân phía dưới sinh ra nước lạnh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時如來。左廂出火。復於右廂出清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hời Như Lai. Tả sương xuất hỏa. Phục ư hữu sương xuất Thanh lãnh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hời Như Lai. Bên trái sinh ra lửa. Lại ở bên phải sinh ra nước lạnh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又時左廂出火。於其右廂出清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ựu thời tả sương xuất hỏa. Ư kỳ hữu sương xuất Thanh lãnh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thời lại bên trái sinh ra lửa. Ở bên phải đó sinh ra nước lạ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右廂出清冷水。於其左廂放其焰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sương xuất thanh lãnh thủy. Ư kỳ tả sương phóng kỳ diệm hỏ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bên phải sinh ra nước lạnh Thanh tịnh. Ở bên phải đó phóng ra lửa sáng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又時遍身出火。於兩目間出清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ựu thời biến thân xuất hỏa. Ư lưỡng mục gian xuất Thanh lãnh thủ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thời lại biến hóa thân sinh ra lửa. Ở khoảng giữa hai mắt sinh ra nước lạ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於目間出其焰火。或復遍身放清冷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ư mục gian xuất kỳ diệm hỏa. Hoặc phục biến thân phóng thanh lãnh thủ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khoảng giữa hai mắt sinh ra lửa đó. Hoặc lại biến hóa thân phóng ra nước lạ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或時現下分身。上分不現而說其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oặc thời hiện hạ phần thân. Thượng phần bất hiện nhi thuyết kỳ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hoặc thời hiện ra thân phần dưới. Phần trên không hiện ra mà nói Pháp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時唯現上分之身。下分不現而說其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ời duy hiện thượng phần chi thân. Hạ phần bất hiện nhi thuyết kỳ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hời chỉ hiện thân phần trên. Phần dưới không hiện ra mà nói Pháp đó. </w:t>
      </w:r>
      <w:r>
        <w:rPr>
          <w:rFonts w:ascii="Times New Roman" w:hAnsi="Times New Roman" w:cs="Times New Roman" w:eastAsia="Arial Unicode MS"/>
          <w:sz w:val="24"/>
          <w:szCs w:val="24"/>
        </w:rPr>
        <w:t>如來又時或復入於火光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ựu thời hoặc phục nhập ư Hỏa-quang Tam-mu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thời lại hoặc vào trong Tam muội Ánh lử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毛孔出種種光。所謂青色光明。黃色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chư mao khổng xuất chủng chủng quang. Sở vị thanh sắc Quang-minh. Hoàng sắc Quang-m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các lỗ chân lông sinh ra đủ các loại ánh quang. Gọi là ánh Quang màu xanh. Ánh Quang màu và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赤色光明。白色光明。蒨草色光。頗梨色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ích sắc Quang-minh. Bạch sắc Quang-minh. Thiến thảo sắc quang. Pha-lê sắc 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Ánh Quang màu đỏ. Ánh Quang màu trắng. Quang màu đỏ tía. Quang màu Pha l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或復乘於空中。去地高於一多羅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hoặc phục thừa ư không trung. Khứ địa cao ư nhất Đa-la thụ. Nhi hiện Thần-thô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hoặc lại ngồi ở trong rỗng không. Tới đất cao đến một cây Đa La. Mà hiện ra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現神通。或復去地。高二多羅。或三四五。或七多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khứ địa cao nhị Đa-la. Hoặc tam tứ ngũ. Hoặc thất Đa-l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tới đất cao đến hai cây Đa La. Hoặc ba bốn năm. Hoặc bảy cây Đ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於空中而現神通。所謂一身分作多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ư không trung nhi hiện Thần-thông. Sở vị nhất thân phân tác đa t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ừng ở trong rỗng không mà hiện ra Thần thông. Gọi là một thân phân ra làm nhiều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放於頗梨色光。種種神變悉皆示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phóng ư Pha-lê sắc quang. Chủng chủng Thần biến tất giai thị h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phóng ra Quang sáng màu Pha lê. Đủ các loại Thần thông biến hiện đều hiện ra rõ tất c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或復從於南方出身。西方去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. Hoặc phục tòng ư Nam phương xuất thân. Tây phương khứ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. Hoặc lại từ phía Nam sinh ra thân. Phía Tây xuống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高一多羅。而作種種神通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o nhất Đa-la. Nhi tác chủng chủng Thần-thông biến hó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o một cây Đa La. Mà làm ra đủ các loại Thần thông biến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或復西方沒身。北方去地。高一多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hoặc phục Tây phương một thân. Bắc phương khứ địa. Cao nhất Đa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hoặc lại mất thân ở phương Tây. Phương Bắc tới đất. Cao một cây Đ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虛空中。作於種種神通變化。所謂一身分作多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hư không trung. Tác ư chủng chủng Thần-thông biến hóa. Sở vị nhất thân phần tác đa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ừng ở trong khoảng không. Làm ra đủ loại Thần thông biến hóa. Gọi là một thần phân làm thành nhiều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放於頗梨色光。乃至一一諸方亦爾。皆乘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phóng ư Pha-lê sắc quang. Nãi chí nhất nhất chư phương diệc nhĩ. Giai thừa hư khô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phóng ra ánh Quang màu Pha lê. Thậm chí mỗi một các phương cũng như thế. Đều ngồi trong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地高至七多羅樹。俱現種種神道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địa cao chí thất Đa-la thụ. Câu hiện chủng chủng Thần-đạo biến hó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đất cao đến bảy cây Đa La. Cùng hiện ra đủ loại Đạo Thần biến hó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一身分作多身。乃至放於頗梨色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nhất thân phân tác đa thân. Nãi chí phóng ư Pha-lê sắc qua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một thân phân ra làm nhiều thân. Thậm chí phóng ra ánh Quang màu Pha l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大眾。見佛世尊現是神通。即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ại chúng kiến Phật Thế Tôn hiện thị Thần-thông. Tức ư Phật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ại chúng nhìn thấy Phật Thế Tôn hiện ra rõ Thần thông. Tức thời ở bên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歡喜心信敬希有如是等心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inh hoan hỉ tâm tín kính hi hữu như thị đẳng tâ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vui mừng tin kính hiếm có các loại tâm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彼大眾。生於信敬希有心故。從空而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iến bỉ Đại chúng. Sinh ư tín kính hi hữu tâm cố. Tòng không nhi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hìn thấy Đại chúng kia. Do sinh được tâm tin kính hiếm có. Từ trong rỗng không mà hạ xuố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其眾首。敷座而坐。為其大眾。次第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kỳ Chúng thủ. Phu toạ nhi tọa. Vị kỳ Đại chúng thứ đệ thuyết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ên đầu Chúng đó. Mở tòa mà ngồi. Vì Đại chúng đó lần lượt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言說法者。所謂眾生長夜。在於煩惱之中。聞是語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thuyết Pháp giả. Sở vị chúng sinh trường dạ. Tại ư Phiền-não chi trung. Văn thị ngữ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ời nói Pháp như thế. Gọi là chúng sinh trong đêm dài. Sống ở trong Phiền não. Người nghe l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生厭離。是故勸行布施持戒精進忍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sinh yếm ly. Thị cố khuyến hành Bố-thí Trì-giới Tinh-tiến Nhẫn-nh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sinh chán gét rời xa. Vì thế khuyên thực hành Bố thí giữ Giới Tinh tiến Nhẫn nhị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生善處。教行厭離欲有漏等。令出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sinh thiện xứ. Giáo hành yếm ly Dục Hữu-lậu đẳng. Linh xuất Phiền-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sinh nơi thiện. Dạy thực hành chán gét rời xa tham Dục các Phiền não. Giúp cho ra khỏi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讚歎出家功德。復讚解脫。有如是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tán thán Xuất-gia công Đức. Phục tán Giải-thoát. Hữu như thị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ca ngợi công Đức Xuất gia. Lại ca ngợi Giải thoát. Có Pháp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說此諸法之時。知其大眾生歡喜心踊躍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thuyết thử chư Pháp chi thời. Tri kỳ Đại chúng sinh hoan hỉ tâm dũng dược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khi nói các Pháp này. Biết Đại chúng đó sinh tâm vui mừng tâm dũng mã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柔軟等心。得無外心。爾時世尊亦有諸佛攝受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u nhuyễn đẳng tâm. Đắc vô ngoại tâm. Nhĩ thời Thế Tôn diệc hữu chư Phật nhiếp thụ chi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công bằng mềm mại. Được tâm không có ngoại lai. Khi đó Thế Tôn cũng có các Phật thu lấy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苦集滅道等法。於時世尊。為彼大眾。方便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Khổ-Tập-Diệt-Đạo đẳng Pháp. Ư thời Thế Tôn vị bỉ Đại chúng. Phương tiện hiển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Khổ, Tập luyện Khổ, Diệt trừ Khổ, Đạo diệt trừ Khổ. Lúc đó Thế Tôn vì Đại chúng kia. Phương tiện nói hiện r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宣通示現。時彼大眾。無量百千萬億眾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ên thông thị hiện. Thời bỉ Đại chúng vô lượng bách thiên vạn ức chúng l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c thông tỏ hiện ra. Thời Đại chúng đó vô lượng trăm nghìn vạn trăm triệu lo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座上。遠塵離垢。無復煩惱。斷諸結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ọa thượng. Viễn trần ly cấu. Vô phục Phiền-não. Đoạn chư kết s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ngồi trên tòa. Rời xa Phiền não cáu bẩn. Phiền não không trở lại. Cắt bỏ các oán, kết buộc sai khiế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法眼淨。所有集法。悉皆滅相。得如實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Pháp-nhãn tịnh. Sở hữu tập Pháp. Tất giai diệt tướng. Đắc như thực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Pháp Trí tuệ Thanh tịnh. Tất cả Pháp luyện tập. Hết thảy đều diệt mất hình tướng. Được Trí tuệ như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清淨無垢衣裳。堪入諸色。入諸色者。尋受其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Thanh tịnh vô cấu y thường. Kham nhập chư sắc. Nhập chư sắc giả. Tầm thụ kỳ s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quần áo sạch mới không bẩn. Chịu nhận các màu sắc. Các màu sắc thấm vào. Lại nhận màu sắ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說已。彼時大眾無量無邊百千萬億諸眾生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thuyết dĩ. Bỉ thời Đại chúng vô lượng vô biên bách thiên vạn ức chư chúng sinh lo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như thế xong. Thời đó Đại chúng vô lượng vô biên trăm nghìn vạn trăm triệu các loại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座上。遠塵離垢。無復煩惱。斷諸結使。得法眼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ọa thượng. Viễn trần ly cấu. Vô phục Phiền-não. Đoạn chư kết sử. Đắc Pháp-nhãn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ngồi trên tòa. Rời xa Phiền não cáu bẩn. Phiền não không trở lại. Cắt bỏ các oán, kết buộc sai khiến. Được Pháp Trí tuệ Thanh t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切滅相。得如實智。而彼大眾自見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nhất thiết diệt tướng. Đắc như thực Trí. Nhi bỉ Đại chúng tự kiến chư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ất cả hình tướng diệt trừ. Được Trí tuệ như thực. Mà Đại chúng đó tự nhìn thấy cá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諸法。已證諸法。已入諸法。眾疑已度。諸惑已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chư Pháp. Dĩ chứng chư Pháp. Dĩ nhập chư Pháp. Chúng nghi dĩ độ. Chư hoặc dĩ d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các Pháp. Đã chứng biết các Pháp. Đã vào các Pháp. Đã vượt qua các nghi hoặc. Đã diệt trừ các hoặc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疑心。已得無畏。我生因緣悉皆盡滅。如是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ục nghi tâm. Dĩ đắc vô úy. Ngã sinh Nhân-duyên tất giai tận diệt. Như thị tr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nghi không trở lại. Đã được không sợ hãi. Nhân duyên sinh của bản thân, hết thảy đều diệt trừ hết. Đã biết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依於佛。歸依於法。歸依於僧。受優婆塞五戒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-y ư Phật. Quy-y ư Pháp. Quy-y ư Tăng. Thụ Ưu-bà-tắc Ngũ-giới chi Pháp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ương theo Phật. Trở về nương theo Pháp. Trở về nương theo Tăng. Nhận Pháp 5 Giới của Nam Phật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。為於愛子煩惱羅網之所覆故。遂不獲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vị ư ái tử Phiền-não la võng chi sở phúc cố. Toại bất hoạch qu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Du Đầu Đàn vì do lưới võng Phiền não yêu quý con che phủ. Bèn không thu hoạch kết quả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坐世尊前。以哀愍音悲泣哽咽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ọa Thế Tôn tiền dĩ ai mẫn âm bi khấp ngạnh yết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ở trước Thế Tôn dùng âm thanh thương xót bi thương khóc ngẹn cổ họng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首戴七寶冠　　微妙莊嚴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ích thủ đái thất bảo quan. Vi diệu trang nghiêm xả hà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mũ bảy báu đội đầu. Vi diệu trang nghiêm bỏ nơi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捨髻中明淨珠　　露頭毀形無威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xả kế trung minh tịnh châu. Lộ đầu hủy hình vô uy 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ỏ châu sáng sạch trong tóc. Lộ đầu hình hỏng không uy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日上妙迦尸服　　汝亦當於何處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nhật thượng diệu Ca-thi phục. Nhữ diệc đương ư hà xứ x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trước áo Trời vi diệu nhất. Ngài cũng đang bỏ ở nơi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麤澁糞掃衣　　我所愛子云何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thô sáp phấn tảo y. Ngã sở ái tử vân hà trướ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áo thô ráp bỏ đi này. Con yêu của Ta mặc cái gì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以偈報彼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ĩ kệ báo bỉ Du-đầu-đàn Vương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有國名奴師　　我於彼處捨天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! Hữu quốc danh Nô-sư. Ngã ư bỉ xứ xả Thiên qu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! Có nước tên Nô sư. Ta ở nơi đó bỏ mũ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欲除其我慢故　　又欲證彼甘露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dục trừ kỳ Ngã-mạn cố. Hựu dục chứng bỉ Cam-lộ cú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vì muốn bỏ Tự mạn đó. Lại muốn chứng câu Cam Lộ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諸染色袈裟衣　　故我棄彼迦尸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nhiễm sắc Già-sa y. Cố Ngã khí bỉ Ca-thi ph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áo Già Sa nhiễm sắc này. Nên Ta bỏ đi áo Trời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袈裟既著身體已　　我證無上妙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à-sa ký trước thân thể dĩ. Ngã chứng Vô-thượng diệu Bồ-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à Sa đã khoác thân thể rồi. Ta chứng Bình Đẳng diệu Bồ Đề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是輸頭檀王復向如來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ị Du-đầu-đàn Vương phục hướng Như Lai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lại hướng về Như Lai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在宮求百願　　願得生子作輪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tại cung cầu bách nguyện. Nguyện đắc sinh tử tác Luân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trong cung cầu trăm nguyện. Nguyện được sinh con làm Luân Vư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見剃頭手執鉢　　子為我說得何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iến thế đầu thủ chấp bát. Tử vị Ngã thuyết đắc hà thắ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hìn tóc đầu tay cầm bát. Con vì Ta nói được gì hơ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以偈報輸頭檀王。作是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dĩ kệ báo Du-đầu-đàn Vương. Tác thị ngôn viết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輪王得萬心無厭　　雖得命長不自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ân-vương đắc vạn tâm vô yếm. Tuy đắc mệnh trường bất Tự-t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ân Vương được vạn tâm không chán. Tuy được thọ lâu không Tự t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自在無邊際　　願子輪王實愚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Tự-tại vô biên tế. Nguyện tử Luân-vương thực ngu s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a Tự tại không giới hạn. Thực ngu nguyện con làm Luân Vươ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phục dĩ kệ tụng hướng Phật thuyết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lại dùng bài kệ hướng về Phật đọ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寶革屣汝先著　　臥具柔軟種種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bảo cách tỉ Nhữ tiên trước. Ngọa cụ nhu nhuyễn chủng chủng ph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đi giày da bảy báu. Đồ ngủ mềm mại đủ loại đệ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宮殿樓閣安</w:t>
      </w:r>
      <w:hyperlink r:id="rId2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居　　頭上罩籠白傘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điện lâu các an ổn cư. Đầu thượng tráo lung bạch tản c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ng điện lầu các sống yên ổn. Trên đầu dù lọng trắng che p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足相軟淨如蓮華　　沙棘礫磧云何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c tướng nhuyễn tịnh như liên hoa. Sa cức lịch thích vân hà đ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ớng chân mềm sạch như hoa Sen. Cát gai sỏi đá đạp cái gì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以偈報輸頭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dĩ kệ báo Du-đầu-đàn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rả lời Du Đầu Đà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一切遍知尊　　諸法不染如蓮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nhất thiết Biến-tri Tôn. Chư Pháp bất nhiễm như liên 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Phật biết khắp tất cả. Như hoa Sen không nhiễm cá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有已捨無愛著　　如我今者無諸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ữu dĩ xả vô ái trước. Như Ngã kim giả vô chư n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ó đã bỏ không thích nhờ. Như Ta nay không có các Phiề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復以偈頌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 phục dĩ kệ tụng nhi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lại dùng bài kệ tụng mà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在宮殿栴檀等　　及以諸香涼似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tại cung điện Chiên-đàn đẳng. Cập dĩ chư hương lương tự nguy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ở cung điện các Chiên Đàn. Cùng với các hương mát như Tră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時用此摩汝身　　摩已遍體受安</w:t>
      </w:r>
      <w:hyperlink r:id="rId3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ùy thời dụng thử ma Nhữ thân. Ma dĩ biến thể thụ an ổ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thời dùng nó xoa thân Ngài. Xoa rồi khắp thân nhận yên ổ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時初夏正以熱　　獨步林藪若為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ời sơ hạ chính dĩ nhiệt. Độc bộ lâm tẩu nhược vi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đầu hè đúng là nóng. Nếu đi bộ riêng trong rừng đ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本在宮內微妙音　　今無婇女誰娛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n tại cung nội vi diệu âm. Kim vô cung nữ thùy ngu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Âm vi diệu trong cung của mình. Nay không cung nữ ai vui đù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以偈復報輸頭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ĩ kệ phục báo Du-đầu-đà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ùng bài kệ trả lời Du Đầu Đà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有法池清涼水　　智人所歎無憂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ữu Pháp trì thanh lương thủy. Trí nhân sở thán vô ưu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ó ao Pháp nước sạch mát. Được người Trí khen nơi không buồ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功德寶池洗浴身　　不為水溺至彼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ông Đức bảo trì tẩy dục thân. Bất vi thủy nịch chí bỉ ng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o báu công Đức tắm rửa thân. Không bị nước chìm tới bờ k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phục dĩ kệ tụng hướng Phật thuyế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hướng về Phật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宮昔著迦尸衣　　蓮華瞻蔔香熏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cung tích trước Ca-thi y. Liên hoa Chiêm bặc hương huân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ung trước mặc áo Trời. Hương hoa Sen Chiêm bặc bôi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柔軟疊華貯衣內　　坐釋宮殿威顯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u nhuyễn điệp hoa trữ y nội. Tọa Thích cung điện uy hiển há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mềm chất chứa bên trong áo. Ngồi cung điện Thích uy chói lọ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麤麻糞掃物　　隨處樹皮之所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thô ma phấn tảo vật. Tùy xử thụ bì chi sở nhiễ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vật bỏ đi áo gai thô. Tùy nơi được nhuộm bằng vỏ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纔覆身體可羞慙　　汝大丈夫不厭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ài phúc thân thể khả tu tàm. Nhữ đại Trượng-phu bất yếm ố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che thân thể đáng xấu hổ. Ngài Trượng phu lớn không chán xấu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以偈頌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dĩ kệ tụng báo Du-đầu-đàn Vương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ụng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衣服臥具飲食等　　我於過去悉生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phục ngọa cụ ẩm thực đẳng. Ngã ư Quá-khứ tất sinh th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ần áo đồ nằm thức ăn uống. Ta ở Quá khứ đều sinh tha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端正色愛處　　於今正念皆已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đoan chính sắc ái xứ. Ư kim Chính-niệm giai dĩ x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 diệu đoan chính nơi yêu thân. Hiện nay Nhớ đúng đều đã bỏ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dĩ kệ tụng hướng Phật thuyế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hướng về Phật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宮中七寶器　　及用金銀槃案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ích cung trung thất bảo khí. Cập dụng kim ngân bàn á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trong cung đồ bảy báu. Và dùng mâm bàn bằng vàng b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餚饍甘美味　　諸王隨意所堪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hào thiện cam mỹ vị. Chư Vương tùy ý sở kham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thức ăn vị ngọt ngon. Các Vương được tùy ý nhậ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得冷熱麤澁等　　非妙薄淡云何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lãnh nhiệt thô sáp đẳng. Phi diệu bạc đạm vân hà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loại nóng lạnh thô chát. Không ngon đạm bạc ăn thế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不嫌如是食　　不生臭穢嫌恨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bất hiềm như thị thực. Bất sinh xú uế hiềm hận t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không gét ăn như thế. Không sinh nhớ gét hận ô u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báo Du-đầu-đàn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傳聞過去今現在　　及以未來諸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uyền văn Quá-khứ kim Hiện-tại. Cập dĩ Vị-lai chư Thánh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uyền nghe Quá khứ nay Hiện tại. Cùng với Tương lai các bậc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飡麤澁及苦味　　憐愍世間故不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hực thô sáp cập khổ vị. Lân mẫn Thế-gian cố bất hiề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uận ăn thô chát và vị đắng. Thương xót Thế gian nên không ngh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而說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phục dĩ kệ tụng nhi thuyết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mà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在我宮內時　　坐臥微妙柔軟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ích tại Ngã cung nội thời. Tọa ngọa vi diệu nhu nhuyễn ph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khi ở trong cung Ta. Ngồi nằm đệm mềm mại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最勝無比方　　倚枕稱意無嫌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tối thắng vô bỉ phương. Ỷ chẩm xứng ý vô hiềm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t nhất Thế gian không đâu bằng. Gối tựa ưng ý không nghi ng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於麤澁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革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地上　　唯鋪諸草及樹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ư thô sáp ngang địa thượng. Duy phô chư thảo cập thụ d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ở trên đất ngang thô ráp. Chỉ xếp các cỏ và lá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眠臥而無嫌　　身體柔軟不傷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miên ngọa nhi vô hiềm. Thân thể nhu nhuyễn bất thương tổ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nằm ngủ mà không nghi. Thân thể mềm mại không tổn thươ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以偈頌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phục dĩ kệ tụng báo Du-đầu-đàn Vương. Tác như th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ại dùng bài kệ tụng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得諸自在智　　一切苦惱悉已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ắc chư Tự-tại Trí. Nhất thiết khổ não tất dĩ tho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ược các Trí Tự tại. Tất cả khổ não đều đã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拔諸苦煩惱刺　　憐愍世間故不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ạt chư khổ Phiền-não thích. Lân mẫn Thế-gian cố bất hiề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rút các gai khổ Phiền não. Thương xót Thế gian nên không ngh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dĩ kệ tụng hướng Phật thuyế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hướng về Phật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昔日愛樂家　　種種妙華散地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 tích nhật ái lạc gia. Chủng chủng diệu hoa tán địa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ở ngày trước yêu thích nhà. Đủ loại hoa đẹp rắc l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室內無風燈明照　　及以樓閣諸窓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nội vô phong đăng minh chiếu. Cập dĩ lâu các chư song d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phòng không gió đèn chiếu sáng. Cùng với lầu gác các cửa s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華鬘瓔珞莊嚴身　　婦人端正猶玉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 man anh lạc trang nghiêm thân. Phụ nhân đoan chính do Ngọc-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a hoa chuỗi ngọc trang nghiêm thân. Phụ nữ đoan chính như Ngọc n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言婉媚相隨順　　瞻仰不亂聽夫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ngôn uyển mị tương tùy thuận. Chiêm ngưỡng bất loạn thính phu s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khéo léo cùng thuận theo. Chiêm ngưỡng không loạn nghe lệnh ngườ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báo Du-đầu-đàn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有新學行　　微妙天中諸梵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Vương ! Ngã hữu tân học Hạnh. Vi diệu Thiên trung chư Phạm-hạnh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ích Vương ! Ta có học Hạnh mới. Các Hạnh Phạm trong Trời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得心自在行　　隨我意去皆得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đắc tâm Tự-tại hạnh. Tùy Ngã ý khứ giai đắc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vì được tâm hạnh Tự tại. Theo ý Ta đến đều được Hạ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dĩ kệ tụng hướng Phật thuyế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hướng về Phật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音聲鼓瑟箜篌等　　微妙歌詠覺汝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Âm thanh cổ sắt không hầu đẳng. Vi diệu ca vịnh giác Nhữ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ng trống đàn sắt và sáo trúc. Ca vịnh vi diệu ru Ngài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帝釋在天中　　汝昔在宮亦復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Đế-Thích tại Thiên trung. Nhữ tích tại cung diệc phục nh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Ngọc Hoàng ở trên Trời. Ngài trước trong cung cũng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báo Du-đầu-đàn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修多祇夜出妙音　　如意解脫今覺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đa Kì-dạ xuất diệu âm. Như ý Giải-thoát kim giác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ết Kinh, Trùng tụng sinh âm diệu. Giải thoát như ý nay bả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有梵行諸友等　　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住如是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ữu Phạm-hạnh chư hữu đẳng. Đại-vương ! Ngã trụ như thị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ó Hạnh Phạm và các bạn. Đại Vương ! Ta ở như chúng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向佛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dĩ kệ tụng hướng Phật thuyế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hướng về Phật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降伏大地諸山川　　并及欲具諸千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g phục Đại-địa chư sơn xuyên.Tinh cập dục cụ chư thiên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àng phục Thế giới các núi đồng. Kể cả ham Dục đủ nghìn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七寶捨棄來　　云何行此沙門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thất bảo xả khí lai. Vân hà hành thử Sa-môn 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y báu vi diệu tới vứt bỏ. Vì sao hành Hạnh Sa Môn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報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báo Du-đầu-đàn Vươ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trả lời Vương Du Đầu Đà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慧三昧我大地　　千數禪定是我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tuệ Tam-muội Ngã Đại-địa. Thiên số Thiền-định thị Ngã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ệ Tam muội Thế giới của Ta. Nghìn số Thiền Định là con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種覺分是其寶　　大王知我悉已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chủng Giác-phần thị kỳ bảo. Đại-vương tri Ngã tất dĩ đắ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y loại phần Giác là báu đó. Đại Vương biết Ta đều đã đượ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而說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phục dĩ kệ tụng nhi thuyết ngôn viết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mà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駕車調善馬　　其車雜寶所莊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ích giá xa điều thiện mã. Kỳ xa tạp bảo sở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đóng xe khiến ngựa hiền. Xe đó được tạp báu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潔白傘蓋持覆身　　素拂清淨琉璃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ết bạch tản cái trì phúc thân. Tố phất Thanh tịnh lưu ly b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 lọng trắng sạch giữ che thân. Phất trắng Thanh tịnh cán lưu l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nhi báo 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mà trả lờ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持正勤為駟馬　　慧思慚愧以為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ì Chính-cần vi tứ mã. Tuệ tư tàm quý dĩ vi x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giữ Cần đúng làm 4 ngựa. Tuệ nghĩ hổ thẹn dùng làm xe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精進駿疾作所乘　　我乘以入無憂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nh-tiến tuấn tật tác sở thừa. Ngã thừa dĩ nhập vô ưu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nh tiến cao nhanh làm nơi ngồi. Ta ngồi vì vào nơi không buồ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-đầu-đàn Vương phục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đọc bài kệ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在家乘揵陟　　其身潔白清淨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ích tại gia thừa Kiền-trắc. Kỳ thân khiết bạch Thanh tịnh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ở nhà cưỡi Kiền Trắc. Thân nó trắng trong Thanh tịnh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寶莊嚴鞍轡等　　乘此調馬隨意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bảo trang nghiêm an bí đẳng. Thừa thử điều mã tùy ý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ật báu trang nghiêm dây yên. Cưỡi trên ngựa này đi tùy ý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phục dĩ kệ nhi báo 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mà trả lờ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地所有諸眾馬　　世間無數多人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địa sở hữu chư chúng mã. Thế-gian vô số đa nhân thừ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ới tất cả các loại ngựa. Thế gian người cưỡi số không nhiề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一切無常定　　觀已隨意馭神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nhất thiết Vô-thường Định. Quan dĩ tùy ý ngự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tất cả Định Biến đổi. Xem xong tùy ý khiến Thần thô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輸頭檀王復以偈頌而說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dĩ kệ tụng nhi thuyết chi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lại dùng bài kệ tụng mà đọc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昔在於宮內時　　殿閤如天無有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ích tại ư cung nội thời. Điện cáp như Thiên vô hữu d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khi ở bên trong cung. Cửa điện như Trời không có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刀弓箭眾所護　　身著鎧甲甚精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p đao cung tiễn chúng sở hộ. Thân trước khải giáp thậm tinh v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đao cung tên được chúng giữ. Thân mặc áo giáp rất tinh v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汝在林無護者　　夜叉羅剎可畏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ữ tại lâm vô hộ giả. Dạ-xoa La-sát khả úy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gài trong rừng không người giữ. Dạ Xoa La Sát nơi đáng s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闇夜種種諸獸鳴　　云何能生是無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m dạ chủng chủng chư thú minh. Vân hà năng sinh thị vô ú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êm tối đủ loại các thú kêu. Vì sao năng sinh không sợ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復以偈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phục dĩ kệ nhi báo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dùng bài kệ mà trả lờ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夜叉卑舍遮　　種種諸獸可畏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Dạ-xoa Ti-xá-già. Chủng chủng chư thú khả úy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Dạ Xoa Tì Xá Già. Đủ loại các thú đá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黑闇夜行在林內　　不能動我一毛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ắc ám dạ hành tại lâm nội. Bất năng động Ngã nhất mao đo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êm đen tối đi ở trong rừng. Không thể động một lông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畏他聲如師子　　如風繩所不能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úy tha thanh như Sư tử. Như phong thằng sở bất năng k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sợ âm khác như Sư Tử. Như gió không thể bị dây b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如蓮華不著水　　吾在世法濁不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như liên hoa bất trước thủy. Ngô tại thế Pháp trược bất ô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như hoa Sen không nhờ nước. Ta ở đời không uế Pháp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目揵連長老摩訶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Mục-kiền-liên Trưởng-lão Ma-ha Ca-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Mục Kiền Liên Trưởng-lão Ma H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優樓頻螺迦葉。那提迦葉。伽耶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Ưu-lâu-tần-loa Ca-diệp. Na-đề Ca-diệp. Già-da Ca-d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Ưu Lâu Tần Loa Ca Diệp. Na Đề Ca Diệp. Già Da Ca Diệ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婆斯那摩訶俱郗羅村陀離波多等。無量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bà-tư-na Ma-ha Câu-hi-la. Thôn-đà Ly-ba-đa đẳng. Vô lượng Đại chú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Bà Tư Na, Ma Ha Câu Hi La. Thôn Đà Ly Ba Đa. Vô lượng Đại ch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佛左右。時彼諸德。以苦行故。身無精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Phật tả hữu. Thời bỉ chư đức. Dĩ Khổ-hạnh cố. Thân vô tinh qua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ở bên trái Phật. Thời các vị Đức lớn đó. Do vì Hạnh Khổ. Thân không có ánh quang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勤體疲勞。形容羸瘦。色不光澤。氣力尠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n thể bì lao. Hình dung luy sấu. Sắc bất quang trạch. Khí lực tiên thiể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ể cần cù mệt mỏi. Hình thể gầy yếu. Thân sắc không sáng bóng. Khí lực yếu 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唯有筋皮纏裹其形。爾時輸頭檀王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hữu cân bì triền khoả kỳ hình. Nhĩ thời Du-đầu-đàn Vương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gân da bao lấy thân hình của họ. Khi đó Vương Du Đầu Đàn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在世尊右邊坐者。此等人輩。從何而來得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ại Thế Tôn hữu biên tọa giả. Thử đẳng nhân bối. Tòng hà nhi lai đắc Xuất-gia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gồi ở bên phải Thế Tôn. Những nhóm người này. Từ nơi nào mà tới được Xuất gia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伸金色臂。向輸頭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ân kim sắc tý. Hướng Du-đầu-đàn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duỗi thẳng cánh tay màu vàng. Hướng về Vương Du Đầu Đà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指彼一一諸比丘等。口悉稱名而示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ỉ bỉ nhất nhất chư Tì-kheo đẳng. Khẩu tất xưng danh nhi thị Vươ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từng người các Tì Kheo đó. Miệng đều đọc tên mà bảo Vươ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舍利弗。此是摩訶迦葉。此是優樓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Xá-lợi-phất. Thử thị Ma-ha Ca-diệp. Thử thị Ưu-lâu-tần-loa Ca-d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Xá Lợi Phất. Đây là Ma Ha Ca Diệp. Đây là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那提迦葉。此是伽耶迦葉。此是優婆斯那。此是離波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a-đề Ca-diệp. Thử thị Già-da Ca-diệp. Thử thị Ưu-bà-tư-na. Thử thị Ly-ba-đ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Na Đề Ca Diệp. Đây là Già Da Ca Diệp. Đây là Ưu Bà Tư Na. Đây là Ly Ba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別離波多。如是等輩。皆是摩伽陀國大姓婆羅門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biệt Ly-ba-đa. Như thị đẳng bối. Giai thị Ma-già-đà quốc đại tính Bà-la-môn chủ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Ly Ba Đa khác. Như các nhóm người đó. Đều là thuộc loại Bà La Môn họ lớn của nước Ma Già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復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在世尊左邊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phục vấn Phật ngôn : Kim tại Thế Tôn tả biên tọa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Du Đầu Đàn lại hỏi Phật nói rằng : Nay ngồi ở bên trái Thế Tô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是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從何而來在世尊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出家也。佛告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hị hà nhân ? Tòng hà nhi lai tại Thế Tôn biên ? Nhi Xuất-gia dã. Phật cáo Vươ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 người nào ? Từ nơi nào mà tới ở bên Thế Tôn ? Mà Xuất gia vậy. Phật bảo vớ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摩訶目揵連。此是摩訶迦旃延。此是摩訶俱郗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Ma-ha Mục-kiền-liên. Thử thị Ma-ha Ca-chiên-diên. Thử thị Ma-ha Câu-hi-l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Ma Ha Mục Kiền Liên. Đây là Ma Ha Ca Chiên Diên. Đây là Ma Ha Câu Hi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摩訶純陀。諸如是等。亦摩伽陀村邑聚落大姓諸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Ma-ha Thuần-đà. Chư như thị đẳng. Diệc Ma-già-đà thôn ấp tụ lạc đại tính chư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Ma Ha Thuần Đà. Các người như thế. Cũng là các người họ lớn thôn ấp làng xóm của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輸頭檀王聞此語已。悵怏不樂。作如是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我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u-đầu-đàn Vương văn thử ngữ dĩ. Trướng ưởng bất lạc. Tác như thị niệm. Thử Ngã tử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Du Đầu Đàn nghe lời nói này xong. Buồn rầu không vui. Làm suy ngẫm như thế : Đây là con trai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真是大姓剎利童子。端正可喜。視者不厭。猶如金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n thị đại tính Sát-lợi Đồng-tử. Đoan chính khả hỉ. Thị giả bất yếm. Do như kim tư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là Cậu bé họ lớn Đế Vương. Đoan chính đáng vui mừng. Nhìn không thấy chán. Giống như tượng và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是大姓剎利童子。以婆羅門左右圍遶。此事非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hị đại tính Sát-lợi Đồng-tử. Dĩ Bà-la-môn tả hữu vi nhiễu. Thử sự phi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là Cậu bé họ lớn Đế Vương. Dùng Bà La Môn vây quanh hai bên phải trái. Việc này không phải thích hợ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是剎利大姓童子。還應剎利大姓圍遶。此順其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thị Sát-lợi đại tính Đồng-tử. Hoàn ưng Sát-lợi đại tính vi nhiễu. Thử thuận kỳ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là Cậu bé họ lớn Đế Vương. Lại phả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lớn Đế Vương vây quanh. Đây là thuận theo Phá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為欲成就如是事故。即從坐起。還其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iệm dĩ. Vị dục thành tựu như thị sự cố. Tức tòng tọa khởi. Hoàn kỳ cu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Do vì muốn thành công việc như thế. Tức thời từ nơi ngồi đứng dậy. Trở về cung của m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優波離因緣品第五十五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Ưu-ba-ly Nhân-duyên Phẩm đệ ngũ thập ngũ thượng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55 phần đầu Nhân duyên của Ưu Ba L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還宮未久。有一童子名優波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hoàn cung vị cửu. Hữu nhất đồng tử danh Ưu-ba-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trở về cung chưa lâu. Có một cậu bé tên là Ưu Ba L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其前眾來至佛所。時優波離童子之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kỳ tiền chúng lai chí Phật sở. Thời Ưu-ba-ly đồng tử chi mẫ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eo Chúng phía trước đó đi tới nơi ở của Phật. Thời mẹ của cậu bé Ưu Ba L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牽捉其子優波離手。將以奉佛。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ên tróc kỳ tử Ưu-ba-ly thủ. Tương dĩ phụng Phật. Xướng như th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ẫn nắm tay Ưu Ba Ly con trai của mình. Đem tới trình lên Phật. Kêu lên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優波離。曾為世尊。剃除鬚髮。時優波離即為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Ưu-ba-ly tằng vị Thế Tôn. Thế trừ tu phát. Thời Ưu-ba-ly tức vị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Ly này từng vì Thế Tôn. Cắt bỏ râu tóc. Thời Ưu Ba Ly tức thời vì Thế T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剃髮鬚。時優波離童子之母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thế phát tu. Thời Ưu-ba-ly đồng tử chi mẫu bạch Phật ngôn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ắt râu tóc. Thời mẹ của cậu bé Ưu Ba Ly báo cáo Phật nói rằng : Thế Tôn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優波離童子剃佛鬚髮。善能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佛告優波離童子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ba-ly đồng tử thế Phật tu phát. Thiện năng dĩ phủ ? Phật cáo Ưu-ba-ly đồng tử mẫu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Ưu Ba Ly cắt bỏ râu tóc của Phật. Dễ có thể được không ? Phật bảo với mẹ của cậu bé Ưu Ba Ly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復善能剃除鬚髮。身太低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phục thiện năng thế trừ tu phát. Thân thái đê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lại dễ có thể cắt bỏ râu tóc. Thân cúi quá thấp vậ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波離童子之母。告優波離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優波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ly đồng tử chi mẫu. Cáo Ưu-ba-ly tác như thị ngôn : Nhữ Ưu-ba-ly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ẹ của cậu bé Ưu Ba Ly. Bảo với Ưu Ba Ly làm lời nói như thế : Con Ưu Ba Ly ! </w:t>
      </w:r>
      <w:r>
        <w:rPr>
          <w:rFonts w:ascii="Times New Roman" w:hAnsi="Times New Roman" w:cs="Times New Roman" w:eastAsia="Arial Unicode MS"/>
          <w:sz w:val="24"/>
          <w:szCs w:val="24"/>
        </w:rPr>
        <w:t>汝為如來剃除鬚髮。身莫太低令尊心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vị Như Lai thế trừ tu phát. Thân mạc thái đê linh Tôn tâm lo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vì Như Lai cắt bỏ râu tóc. Thân đừng cúi xuống quá thấp làm cho tâm của Thế Tôn loạ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波離。即入初禪。時優波離童子之母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ba-ly tức nhập sơ Thiền. Thời Ưu-ba-ly đồng tử chi mẫu. Phục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Ba Ly tức thời bước vào Thiền bậc nhấ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ẹ của cậu bé Ưu Ba Ly. Lại báo cáo Phật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優波離童子剃除鬚髮善能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! Ưu-ba-ly đồng tử thế trừ tu phát thiện năng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Cậu bé Ưu Ba Ly cắt bỏ râu tóc dễ có thể được không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優波離童子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雖復善能剃除鬚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Ưu-ba-ly đồng tử mẫu ngôn : Tuy phục thiện năng thế trừ tu ph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với mẹ của cậu bé Ưu Ba Ly nói rằng : Tuy lại dễ có thể cắt bỏ râu tó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身太仰。爾時優波離童子之母。復告優波離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ân thái ngưỡng. Nhĩ thời Ưu-ba-ly đồng tử chi mẫu. Phục cáo Ưu-ba-ly đồng tử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đó ngước lên quá. Khi đó mẹ của cậu bé Ưu Ba Ly. Lại bảo với cậu bé Ưu Ba Ly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波離。身莫太仰令尊心亂。時優波離入第二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ba-ly ! Thân mạc thái ngưỡng linh Tôn tâm loạn. Thời Ưu-ba-ly nhập đệ nhị Th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Ưu Ba Ly ! Thân đừng ngước lên quá làm cho tâm Thế Tôn loạn. Thời Ưu Ba Ly bước vào Thiền bậc h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波離童子之母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ba-ly đồng tử chi mẫu. Phục bạch Phật ngôn : Thế T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ẹ của cậu bé Ưu Ba Ly. Lại báo cáo Phật nói rằng :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波離童子剃除鬚髮善能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佛告優波離童子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ba-ly đồng tử thế trừ tu phát thiện năng dĩ phủ ? Phật cáo Ưu-ba-ly đồng tử mẫu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Ưu Ba Ly cắt bỏ râu tóc dễ có thể được không ? Phật bảo với mẹ của cậu bé Ưu Ba Ly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復善能剃除鬚髮。但以入息稍復太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phục thiện năng thế trừ tu phát. Đãn dĩ nhập tức sảo phục thái đa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lại dễ có thể cắt bỏ râu tóc. Chỉ vì bước vào hơi thở, hơi lại quá nhiề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波離童子之母。告優波離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ba-ly đồng tử chi mẫu. Cáo Ưu-ba-ly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ẹ của cậu bé Ưu Ba Ly. Bảo với cậu bé Ưu Ba Ly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與如來剃除鬚髮。勿使入息如是太多。令尊心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ữ Như Lai thế trừ tu phát. Vật sử nhập tức như thị thái đa. Linh Tôn tâm loạ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ếu cắt bỏ râu tóc của Như Lai. Đừng khiến cho bước vào hơi thở quá nhiều như thế. Làm cho tâm của Thế Tôn l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波離童子。於即入第三禪。時優波離童子之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ba-ly đồng tử ư tức nhập đệ tam Thiền. Thời Ưu-ba-ly đồng tử chi mẫ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ậu bé Ưu Ba Ly như thế tức thời bước vào Thiền bậc ba. Thời mẹ của cậu bé Ưu Ba L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優波離童子剃除鬚髮善能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bạch Phật ngôn : Thế Tôn ! Ưu-ba-ly đồng tử thế trừ tu phát thiện năng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áo cáo Phật nói rằng : Thế Tôn ! Cậu bé Ưu Ba Ly cắt bỏ râu tóc dễ có thể được không ? </w:t>
      </w:r>
      <w:r>
        <w:rPr>
          <w:rFonts w:ascii="Times New Roman" w:hAnsi="Times New Roman" w:cs="Times New Roman" w:eastAsia="Arial Unicode MS"/>
          <w:sz w:val="24"/>
          <w:szCs w:val="24"/>
        </w:rPr>
        <w:t>佛告優波離童子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雖復善能剃除鬚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Ưu-ba-ly đồng tử mẫu ngôn : Tuy phục thiện năng thế trừ tu ph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với mẹ của cậu bé Ưu Ba Ly nói rằng : Tuy lại dễ có thể cắt bỏ râu tó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出息稍太多也。爾時童子優波離母。語優波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ỳ xuất tức sảo thái đa dã. Nhĩ thời đồng tử Ưu-ba-ly mẫu. Ngữ Ưu-ba-l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hơi thở ra đó, hơi quá nhiều vậy. Thời mẹ của cậu bé Ưu Ba Ly. Bảo với Ưu Ba L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與如來剃除鬚髮。勿令出息如是太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ữ dữ Như Lai thế trừ tu phát. Vật linh xuất tức như thị thái đ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Con nếu cắt bỏ râu tóc của Như Lai. Đừng làm cho hơi thở ra, quá nhiều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尊心亂。時優波離童子。於即入第四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ôn tâm loạn. Thời  Ưu-ba-ly đồng tử ư tức nhập đệ tứ Th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o tâm của Thế Tôn loạn. Thời cậu bé Ưu Ba Ly như thế tức thời bước vào Thiền bậc bố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chư  Tì-kheo ngôn : Chư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ới các Tì Kheo nói rằng : Các Tì Kheo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速疾取優波離手中剃刀。勿使倒地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ốc tật thủ Ưu-ba-ly thủ trung thế đao. Vật sử đảo địa. Sở dĩ giả hà 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nhanh chóng cầm lấy dao cắt tóc trong tay của Ưu Ba Ly. Đừng làm cho lộn xuống đất. Cớ là sa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童子已入四禪。時優波離童子之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ỉ đồng tử dĩ nhập tứ Thiền. Thời Ưu-ba-ly đồng tử chi mẫ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ậu bé đó đã nhập vào Thiền bậc 4. Thời mẹ của cậu bé Ưu Ba L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優波離童子手中即取刀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Ưu-ba-ly đồng tử thủ trung tức thủ đao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ong tay của cậu bé Ưu Ba Ly tức thời cầm lấy dao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入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nhập Ca-tì-la Bà-tô-đô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ương Du Đầu Đàn vào trong thành Ca Tì La Bà Tô Đô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喚諸釋種悉皆來集。於大殿庭而勅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án chư Thích chủng tất giai lai tập. Ư đại điện đình nhi sắc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các họ tộc Thích hết thảy đều tới tập hợp. Ở trong đình của điện lớn mà ra lệ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釋種應當知。我王子悉達。若不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hích chủng ứng đương tri. Ngã Vương-tử Tất-đạt. Nhược bất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Khanh  họ Thích cần phải biết. Vương Tử Tất Đạt của Ta. Nếu không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定當作轉輪聖王。汝等釋種亦應承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ất định đương tác Chuyển-luân Thánh Vương. Nhữ đẳng Thích chủng diệc ưng thừa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sẽ làm Chuyển luân Thánh Vương. Các Khanh  họ Thích cũng cần vâng theo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彼出家。已成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Nhi bỉ Xuất-gia. Dĩ thành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Mà còn Xuất gia đó. Đã thành A-nậu-đa-la tam-miệu-tam Bồ Đề.  </w:t>
      </w:r>
      <w:r>
        <w:rPr>
          <w:rFonts w:ascii="Times New Roman" w:hAnsi="Times New Roman" w:cs="Times New Roman" w:eastAsia="Arial Unicode MS"/>
          <w:sz w:val="24"/>
          <w:szCs w:val="24"/>
        </w:rPr>
        <w:t>已能轉於無上法輪。人天中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ăng chuyển ư Vô-thượng Pháp-luân. Nhân Thiên trung thắ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ó thể chuyển vận được bánh xe Pháp Bình Đẳng. Cao nhất trong Trời Ngư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既剎利種姓王子。可喜端嚴。猶如金像。人皆樂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ý Sát-lợi chủng tính Vương- tử. Khả hỉ đoan nghiêm. Do như kim tượng. Nhân giai lạc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i Tử đã là Vương Tử họ tộc Đế Vương. Đoan nghiêm đáng vui mừng. Giống như tượng vàng. Người nhìn thấy đều vui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乃用婆羅門種。以為弟子。左右圍遶。此實非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ãi dụng Bà-la-môn chủng. Dĩ vi Đệ-tử tả hữu vi nhiễu. Thử thực phi ng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ái Tử lại sử dụng chủng loại Bà La Môn. Dùng làm Đệ Tử vây quanh 2 bên phải trái. Đây thực là không thích hợ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是剎利釋種王子。還應剎利釋種圍遶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thị Sát-lợi Thích chủng Vương-tử. Hoàn ưng Sát-lợi Thích chủng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là Vương Tử họ Thích Đế Vương. Lại cần họ Thích Đế Vương vây qua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可為善。爾時諸釋。咸皆共白輸頭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khả vi thiện. Nhĩ thời chư Thích hàm giai cộng bạch Du-đầu-đàn ngôn : Đại-vương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có thể là thiện. Khi đó các họ Thích tất cả đều cùng báo cáo Vương Du Đầu Đàn nói rằng : Đại Vương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者欲於我等先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輸頭檀王告諸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giả dục ư Ngã đẳng tiên tác hà sự ? Nhĩ thời Du-đầu-đàn Vương cáo chư  Thích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muốn với chúng thần trước tiên làm việc gì ? Lúc đó Vương Du Đầu Đàn bảo với các họ Thích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諸釋若知時者。必須家別一人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chư Thích nhược tri thời giả. Tất tu gia biệt nhất nhân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các họ Thích nếu biết thời. Nhất định phải xa cách gia đình một ngườ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釋種兄弟五人。令三出家。二人在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ỳ Thích chủng huynh đệ ngũ nhân. Linh tam Xuất-gia. Nhị nhân tại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họ Thích đó anh em 5 người. Để cho 3 người Xuất gia. Hai người ở nh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四人者。二人出家。二人在家。若三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ứ nhân giả. Nhị nhân Xuất-gia. Nhị nhân tại gia. Nhược tam nhâ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4 người. Hai người Xuất gia. Hai người ở nhà. Nếu có 3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人出家。一人在家。若二人者。一人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ị nhân Xuất-gia. Nhất nhân tại gia. Nhược nhị nhân giả. Nhất nhân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người Xuất gia. Một người ở nhà. Nếu có 2 người. Một người Xuất g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一人在家。若一人者。不令出家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nhân tại gia. Nhược nhất nhân giả bất linh Xuất-gia. Hà dĩ cố 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người ở nhà. Nếu có một người không để cho Xuất gia. Cớ là sao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不使斷我諸釋種故。爾時諸釋咸復共白輸頭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sử đoạn Ngã chư Thích chủng cố. Nhĩ thời chư Thích hàm phục cộng bạch Du-đầu-đà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không làm cho đứt đoạn các họ Thích của Ta. Khi đó các họ Thích tất cả lại cùng nhau báo cáo Du Đầu Đà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若爾。必須分明立其言契。輸頭檀王即集諸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nhược nhĩ. Tất tu phân minh lập kỳ ngôn khế : Du-đầu-đàn Vương tức tập chư Th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nếu như thế. Nhất định phải rõ ràng lập ra khế ước của lời nói đó. Vương Du Đầu Đàn tức thời tập hợp các họ Th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子今者既已出家。誰能隨從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vấn chi ngôn : Ngã tử kim giả ký dĩ Xuất-gia. Thùy năng tùy tòng nhi Xuất-gia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hỏi họ nói rằng : Con trai của Ta nay đã được Xuất gia. Ai có thể đi theo mà Xuất gi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隨從而出家者。可自抄名署以為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tùy tòng nhi Xuất-gia giả. Khả tự sao danh thự dĩ vi k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có thể đi theo mà Xuất gia. Có thể tự ghi kí tên dùng làm ghi nhớ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五百諸釋童子。各自手抄己之名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gũ bách chư Thích đồng tử. Các tự thủ sao kỷ chi danh t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500 các cậu bé các họ Thích. Từng người tự tay ghi tên chữ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咸謂能隨太子出家。爾時五百釋種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m vị năng tùy Thái-Tử Xuất-gia. Nhĩ thời ngũ bách Thích chủng đồng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ho là có thể theo Thái Tử Xuất gia. Khi đó 500 cậu bé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解己身所服瓔珞。自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阿誰合取我等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giải kỷ thân sở phục anh lạc. Tự tương vị ngôn : A thùy hợp thủ Ngã đẳng anh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háo ra chuỗi ngọc được trang phục trên thân của mình. Tự đem tới nói rằng : Ai thích hợp cầm lấy chuỗi ngọc của chúng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籌量已。復作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優波離昔於長夜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rù lượng dĩ. Phục tác niệm ngôn : Thử Ưu-ba-ly tích ư trường dạ cần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ân nhắc xong. Lại làm suy ngẫm nói rằng : Ưu Ba Ly này trước ở trong đêm dài cần cù làm việ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諸釋種來。是優波離堪受我等所脫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chư Thích chủng lai. Thị Ưu-ba-ly kham thụ Ngã đẳng sở thoát anh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các họ Thích tới. Ưu Ba Ly đó chịu nhận chuỗi ngọc được chúng ta tháo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五百諸釋童子。各脫瓔珞。付優波離。既付囑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gũ bách chư Thích đồng tử. Các thoát anh lạc phó Ưu-ba-ly. Ký phó chúc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500 cậu bé các họ Thích. Từng người tháo ra chuỗi ngọc giao cho Ưu Ba Ly. Đã giao phó cho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俱還本家諮其父母。時優波離尋作是念。彼等諸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âu hoàn bản gia tư kỳ phụ mẫu. Thời Ưu-ba-ly tầm tác thị niệm bỉ đẳng chư Th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trở về nhà của mình hỏi cha mẹ của họ. Thời Ưu Ba Ly lại làm suy ngẫm đó. Những người họ Thí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既能捨珍寶瓔珞。我若受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ký năng xả trân bảo anh lạc. Ngã nhược thụ dụ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có thể vứt bỏ chuỗi ngọc châu báu. Ta nếu nhận sử d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所不應。而諸釋子。有大威勢。有大神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sở bất ưng. Nhi chư Thích-tử. Hữu đại uy thế. Hữu đại Thần-đ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ều đó không nên. Mà người các họ Thích. Có uy thế lớn. Có Thần Đứ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能棄捨所重官位及諸財寶。尚欲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năng khí xả sở trọng quan vị cập chư tài bảo. Thượng dục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ó thể vứt bỏ được địa vị quan trọng và các vật báu tiền tài. Lại còn muốn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何事不出家也。時優波離。剃鬚髮師。見諸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hà sự bất Xuất-gia dã. Thời Ưu-ba-ly thế tu phát sư. Kiến chư Thích-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việc gì không Xuất gia vậy. Thời Ưu Ba Ly thợ cắt bỏ râu tóc. Nhìn thấy người các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往諮白父母之時。便即捨彼所施瓔珞。即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vãng tư bạch phụ mẫu chi thời. Tiện tức xả bỉ sở thí anh lạc. Tức nghệ Phật sở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từng người đi tới hỏi cha mẹ. Liền tức thời vứt bỏ chuỗi ngọc được Bố thí. Tức thời đi tới nơi ở của Phậ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頂禮佛足。却住一面。其優波離。住一面已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Phật túc. Khước trụ nhất diện. Kỳ Ưu-ba-ly trụ nhất diện dĩ. Nhi bạch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Phật. Lui dừng ở một bên. Ưu Ba Ly đó dừng ở một bên xong.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聽我隨佛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tai ! Thế Tôn ! Duy nguyện thính Ngã tùy Phật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Thế Tôn ! Chỉ nguyện cho Con theo Phật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聽出家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hính Xuất-gia thụ Cụ-túc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ức thời cho Xuất gia nhận 10 Giới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五百釋種童子。各至己家諮父母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ngũ bách Thích chủng đồng tử. Các chí kỷ gia tư phụ mẫu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500 cậu bé họ Thích đó. Từng người tới nhà của mình hỏi cha mẹ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還復來至輸頭檀邊而白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phục lai chí Du-đầu-đàn biên nhi bạch chi viết : Đại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đi tới bên Du Đầu Đàn mà báo cáo nói rằng :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可將我等至世尊所。彼既出家。我亦應當隨從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giả khả tương Ngã đẳng chí Thế Tôn sở. Bỉ ký Xuất-gia. Ngã diệc ứng đương tùy tòng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có thể đem chúng thần tới nơi ở của Thế Tôn. Người đó đã Xuất gia. Ta cũng cần phải đi theo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輸頭檀共彼五百諸釋童子。往詣佛所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u-đầu-đàn cộng bỉ ngũ bách chư Thích đồng tử. Vãng nghệ Phật sở.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Du Đầu Đàn cùng với 500 cậu bé các họ Thích đó. Đi tới nơi ở của Phật. Đỉnh lễ chân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坐一面。既安坐已。輸頭檀王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ọa nhất diện. Ký an tọa dĩ. Du-đầu-đàn Vương nhi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i ngồi một bên. Đã ngồi yên ổn rồi. Vương Du Đầu Đàn mà lại báo cáo Phật nói rằng : Thế Tô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大德剎利種姓。不合將彼婆羅門種共相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đại Đức Sát-lợi chủng tính. Bất hợp tương bỉ Bà-la-môn chủng cộng tương vi nhiễ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họ tộc Đế Vương Đức lớn. Không thích hợp đem chủng loại Bà La Môn đó cùng nhau vây qu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謂非宜。今者世尊剎利種姓。還應以此剎利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vị phi nghi. Kim giả Thế Tôn Sát-lợi chủng tính. Hoàn ưng dĩ thử Sát-lợi vi nhiễ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cho là không thích hợp. Hôm nay họ tộc Đế Vương của Thế Tôn. Lại cần dùng họ tộc Đế Vương này vây qu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可為善。然今世尊釋種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khả vi thiện. Nhiên kim Thế Tôn Thích chủng chi nộ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có thể là thiện. Như thế hôm nay bên trong họ Thích Thế T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百童子欲於世尊法中出家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đồng tử dục ư Thế Tôn Pháp trung Xuất-gia thụ Cụ-túc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500 cậu bé muốn được ở trong Pháp của Thế Tôn Xuất gia nhận 10 Giới thiệ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唯願世尊哀愍聽許。兼受具戒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ế Tôn ai mẫn thính hứa. Kiêm thụ cụ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hế Tôn thương xót cho phép. Kèm thêm nhận đầy đủ Giới h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聽彼五百釋種出家受具戒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hính bỉ ngũ bách Thích chủng Xuất-gia thụ cụ giới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cho 500 họ Thích đó Xuất gia nhận đầy đủ Giới hạnh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教學威儀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áo học uy nghi nhi cáo chi ngôn : Nhữ đẳng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học uy nghi mà bảo với họ nói rằng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咸可俱來禮優波離上座比丘。時彼五百諸比丘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m khả câu lai lễ Ưu-ba-ly Thượng tọa Tì-kheo. Thời bỉ ngũ bách chư Tì-kheo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ó thể đều tới lễ Thượng tọa Tì Kheo Ưu Ba Ly. Thời 500 các Tì Khe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禮佛足。然後頂禮彼優波離上座比丘。修禮已畢次第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iên lễ Phật túc. Nhiên hậu đỉnh lễ bỉ Ưu-ba-ly Thượng tọa Tì-kheo. Tu lễ dĩ tất thứ đệ nhi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tiên lễ chân Phật. Sau đó đỉnh lễ Thượng tọa Tì Kheo Ưu Ba Ly kia. Làm lễ đã xong lần lượt mà ngồ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復告輸頭檀王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phục cáo Du-đầu-đàn Vương ngôn viết : Đại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ại bảo với Vương Du Đầu Đàn nói rằng :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頂禮比丘優波離已。次第應禮五百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đỉnh lễ Tì-kheo Ưu-ba-ly dĩ. Thứ đệ ưng lễ ngũ bách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ó thể đỉnh lễ Tì Kheo Ưu Ba Ly xong. Lần lượt cần lễ 500 Tì Khe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大王聞佛教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然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ại-vương văn Phật giáo dĩ. Tức bạch Phật ngôn : Duy nhiên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Vương nghe lời dạy của Phật xong. Tức thời báo cáo Phật nói rằng : Tuy nhiên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不敢違。即從坐起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ất cảm vi. Tức tòng tọa khởi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không dám trái. Tức từ chỗ ngồi đứng dậy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禮彼上坐比丘優波離已。次第復禮五百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lễ bỉ Thượng tọa Tì-kheo Ưu-ba-ly dĩ. Thứ đệ phục lễ ngũ bách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lễ Thượng tọa Tì Kheo Ưu Ba Ly đó xong. Lần lượt lại lễ 500 Tì K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禮已次第還其本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ễ dĩ thứ đệ hoàn kỳ bản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ễ xong lần lượt trở lại chỗ ngồi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威顏悅豫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者釋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uy nhan duyệt dự. Tác như thị ngôn : Kim giả Thích chủ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ẻ mặt uy nghi vui vẻ. Làm lời nói như thế : Hôm nay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自降伏釋種憍豪。亦復摧撲諸釋慠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ự hàng phục Thích chủng kiêu hào. Diệc phục tồi phác chư Thích ngạo m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ự hàng phục họ Thích kiêu hùng. Cũng lại đẩy lui ngạo mạn của các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優波離今因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tức bạch Phật ngôn : Hi hữu ! Thế Tôn ! Kỳ Ưu-ba-ly kim nhân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tức thì báo cáo  Phật nói rằng : Hiếm có ! Thế Tôn ! Ưu Ba Ly đó hôm nay, nhân do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此五百釋種比丘。及輸頭檀王尊敬禮拜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ử ngũ bách Thích chủng Tì-kheo. Cập Du-đầu-đàn Vương tôn kính lễ bái. Tác thị ngữ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500 Tì Kheo họ Thích này. Cùng với Vương Du Đầu Đàn tôn kính lễ bái. Làm lời nói đó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chư  Tì-kheo.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các Tì Kheo.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優波離非但今日因我得此五百比丘輸頭檀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Ưu-ba-ly phi đãn kim nhật nhân Ngã đắc thử ngũ bách Tì-kheo Du-đầu-đà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Ba Ly này không phải chỉ hôm nay, nhân do Ta được 500 Tì Kheo Du Đầu Đàn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恭敬禮拜。汝諸比丘。過去世時其優波離亦因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kính lễ bái. Nhữ chư Tì-kheo ! Quá-khứ thế thời kỳ Ưu-ba-ly diệc nhân Ngã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ng kính lễ bái. Ngài các Tì Kheo ! Thời đời Quá khứ Ưu Ba Ly đó, cũng vì nhân do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曾得五百大臣跪拜。亦得彼王名曰梵德之所敬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ằng đắc ngũ bách đại thần qụy bái. Diệc đắc bỉ Vương danh viết Phạm-đức chi sở kính lễ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được 500 đại thần quỳ bái. Cũng được Vương đó tên là Phạm Đức và được kính lễ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各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云何。唯願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các bạch Phật ngôn : Thử sự vân hà ? Duy nguyện Thế Tô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ì Kheo từng người báo cáo Phật nói rằng : Việc này thế nảo ? Chỉ nguyện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分別說其本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phân biệt thuyết kỳ bản Ngh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on phân biệt nói Nghiệp trước kia củ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我念往昔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Ngã niệm vãng tích Ba-la-nại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ảo với các Tì Kheo. Ta nhớ lại trước kia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二人共為親友。其人貧下。世無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hữu nhị nhân cộng vi thân hữu. Kỳ nhân bần hạ thế vô danh v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ó hai người cùng là bạn thân. Người đó nghèo hèn đời không có danh tiế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有時自持家內菉豆一升。從波羅奈出城客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hữu thời tự trì gia nội lục đậu nhất thăng. Tòng Ba-la-nại xuất thành khách t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có thời tự giữ một thăng đậu xanh trong nhà. Từ Ba La Nại đi ra thành làm thu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恒有一辟支佛。往來住彼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ằng hữu nhất Bích Chi Phật. Vãng lai trụ bỉ Ba-la-nại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ường có một Bích Chi Phật. Đi tới dừng ở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辟支佛。於晨朝時。著衣持鉢。入城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ích Chi Phật ư thần triêu thời. Trước y trì bát. Nhập thành khất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ích Chi Phật lúc mới sáng sớm. Mặc áo cầm bát. Đi vào thành xin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二貧人。遙見尊者辟支佛來。威儀庠序平視而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ị bần nhân dao kiến Tôn-giả Bích Chi Phật lai. Uy nghi tường tự bình thị nhi tiế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người nghèo đó từ xa nhìn thấy Tôn giả Bích Chi Phật tới. Uy nghi đĩnh đạc nhìn ngang mà t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僧伽梨。齊亭相稱。執鉢不動。彼人見已得清淨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Tăng-già-lê. Tề đình tương xứng. Chấp bát bất động. Bỉ nhân kiến dĩ đắc Thanh tịnh t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c áo Già Sa. Ngang bằng tương xứng. Cầm bát không động. Người đó nhìn thấy rồi được tin Thanh tị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辟支佛生勇悅心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貧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Bích Chi Phật sinh dũng duyệt tâm. Các tương vị ngôn : Ngã đẳng bần cù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Bích Chi Phật sinh tâm vui mừng. Họ cùng nhau nói rằng : Chúng con nghèo kh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由過去未曾逢值如是福田。雖復逢遇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do Quá-khứ vị tằng phùng trị như thị Phúc-điền. Tuy phục phùng ngộ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do Quá khứ chưa từng gặp trực tiếp Phúc Đức như thế. Tuy lại gặp g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不恭敬供養瞻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bất cung kính cúng dưỡng chiêm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không cung kính cúng dưỡng chiêm bái trợ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若當值遇如是勝上福田恭敬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nhược đương trực ngộ như thị thắng thượng Phúc-điền cung kính cúng dư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nếu đang trực tiếp gặp Phúc Đức tối cao như thế cung kính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應不遭如此厄難。所謂無財恒常客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ưng bất tao như thử ách nạn. Sở vị vô tài hằng thường khách t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ần không gặp như ách nạn này. Gọi là không có tài sản thường luôn làm thuê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自存活。我等今者應當持此一升菉豆。奉施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ự tồn hoạt. Ngã đẳng kim giả ứng đương trì thử nhất thăng lục đậu. Phụng thí Tiên n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để tự sinh sống. Chúng con ngày nay cần phải giữ một thăng đậu xanh này. Dâng lên cho người T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憐愍受我所施。我等即應脫此貧苦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lân mẫn thụ Ngã sở thí. Ngã đẳng tức ưng thoát thử bần khổ. Tác thị niệm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đó thương xót nhận Bố thí của Con. Chúng con tức thời cần thoát khỏi nghèo khổ này. Làm suy ngẫm đó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此菉豆奉辟支佛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thử lục đậu phụng Bích Chi Phật. Tác như thị ngôn : Duy nguyện Tôn-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đậu xanh này dâng lên cho Bích Chi Phật. Làm lời nói như thế : Chỉ nguyện Tôn giả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憐愍心。受我此施。時辟支佛。於彼二人生憐愍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lân mẫn tâm. Thụ Ngã thử thí. Thời Bích Chi Phật. Ư bỉ nhị nhân sinh lân mẫn cố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thương xót. Nhận Bố thí này của Con. Thời Bích Chi Phật. Với hai người đó vì sinh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其所施。雖受施已。但辟支佛。皆有一法。欲化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kỳ sở thí. Tuy thụ thí dĩ. Đãn Bích Chi Phật giai hữu nhất Pháp. Dục hóa chú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Bố thí của họ. Tuy nhận Bố thí xong. Chỉ vì Bích Chi Phật đều có một Pháp. Muốn giáo hóa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現神通。更無方便。時辟支佛愍彼二人受其施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hiện Thần-thông. Cánh vô Phương-tiện. Thời Bích Chi Phật mẫn bỉ nhị nhân thụ kỳ thí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hiện ra Thần thông. Càng không có cách khác. Thời Bích Chi Phật thương hai người đó, nhận Bố thí của họ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彼方騰空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òng bỉ phương đằng khô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ừ nơi của họ cưỡi rỗng không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ta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3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 ===========================================================================</w:t>
      </w:r>
    </w:p>
    <w:sectPr>
      <w:footerReference w:type="default" r:id="rId4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nymous.online.fr/HVDic/onldic_main.php?PronMode=0&amp;HEXCodes=7A69&amp;Traditional=ON&amp;Simplified=ON" TargetMode="External"/><Relationship Id="rId3" Type="http://schemas.openxmlformats.org/officeDocument/2006/relationships/hyperlink" Target="http://annonymous.online.fr/HVDic/onldic_main.php?PronMode=0&amp;HEXCodes=7A69&amp;Traditional=ON&amp;Simplified=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6:00Z</dcterms:created>
  <dc:creator>HUE</dc:creator>
  <dc:description/>
  <cp:keywords/>
  <dc:language>en-US</dc:language>
  <cp:lastModifiedBy>Microsoft Windows</cp:lastModifiedBy>
  <dcterms:modified xsi:type="dcterms:W3CDTF">2012-01-03T16:14:00Z</dcterms:modified>
  <cp:revision>73</cp:revision>
  <dc:subject/>
  <dc:title/>
</cp:coreProperties>
</file>